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08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7"/>
                <w:szCs w:val="17"/>
              </w:rPr>
              <w:t>Update to allow pseudo-tie resources to be part of co-located aggregate capability constraints</w:t>
            </w:r>
          </w:p>
        </w:tc>
      </w:tr>
      <w:tr>
        <w:trPr>
          <w:trHeight w:val="644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1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 Ph2</w:t>
            </w:r>
          </w:p>
        </w:tc>
      </w:tr>
      <w:tr>
        <w:trPr>
          <w:trHeight w:val="644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18/2023</w:t>
            </w:r>
          </w:p>
        </w:tc>
        <w:tc>
          <w:tcPr>
            <w:tcW w:w="6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/1/2023 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Cs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ttery Resources</w:t>
            </w:r>
          </w:p>
        </w:tc>
      </w:tr>
      <w:tr>
        <w:trPr>
          <w:trHeight w:val="644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687478759"/>
            <w:bookmarkStart w:id="1" w:name="__Fieldmark__0_1687478759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687478759"/>
            <w:bookmarkStart w:id="3" w:name="__Fieldmark__1_1687478759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687478759"/>
            <w:bookmarkStart w:id="5" w:name="__Fieldmark__2_1687478759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687478759"/>
            <w:bookmarkStart w:id="7" w:name="__Fieldmark__3_1687478759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6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687478759"/>
            <w:bookmarkStart w:id="9" w:name="__Fieldmark__4_1687478759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687478759"/>
            <w:bookmarkStart w:id="11" w:name="__Fieldmark__5_1687478759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687478759"/>
            <w:bookmarkStart w:id="13" w:name="__Fieldmark__6_1687478759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687478759"/>
            <w:bookmarkStart w:id="15" w:name="__Fieldmark__7_1687478759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687478759"/>
            <w:bookmarkStart w:id="17" w:name="__Fieldmark__8_1687478759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687478759"/>
            <w:bookmarkStart w:id="19" w:name="__Fieldmark__9_1687478759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awareness</w:t>
            </w:r>
          </w:p>
        </w:tc>
      </w:tr>
      <w:tr>
        <w:trPr>
          <w:trHeight w:val="618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687478759"/>
            <w:bookmarkStart w:id="21" w:name="__Fieldmark__10_1687478759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687478759"/>
            <w:bookmarkStart w:id="23" w:name="__Fieldmark__11_1687478759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R, Master File and Real-Time Market changes</w:t>
            </w:r>
          </w:p>
        </w:tc>
      </w:tr>
      <w:tr>
        <w:trPr>
          <w:trHeight w:val="631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687478759"/>
            <w:bookmarkStart w:id="25" w:name="__Fieldmark__12_1687478759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687478759"/>
            <w:bookmarkStart w:id="27" w:name="__Fieldmark__13_1687478759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687478759"/>
            <w:bookmarkStart w:id="29" w:name="__Fieldmark__14_1687478759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687478759"/>
            <w:bookmarkStart w:id="31" w:name="__Fieldmark__15_1687478759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687478759"/>
            <w:bookmarkStart w:id="33" w:name="__Fieldmark__16_1687478759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687478759"/>
            <w:bookmarkStart w:id="35" w:name="__Fieldmark__17_1687478759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color w:val="141414"/>
                <w:sz w:val="22"/>
                <w:szCs w:val="22"/>
              </w:rPr>
              <w:t>Interconnection Customer or the Pseudo-Tie</w:t>
            </w:r>
          </w:p>
          <w:p>
            <w:pPr>
              <w:pStyle w:val="Normal"/>
              <w:rPr>
                <w:rFonts w:ascii="Calibri" w:hAnsi="Calibri" w:cs="Calibri"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color w:val="141414"/>
                <w:sz w:val="22"/>
                <w:szCs w:val="22"/>
              </w:rPr>
              <w:t xml:space="preserve">Generating Facility may elect to have Co-located Resource modeled utiliz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141414"/>
                <w:sz w:val="22"/>
                <w:szCs w:val="22"/>
              </w:rPr>
              <w:t>Aggregate Capability Constraint (ACC) located at its Point-of-Interconnection (PO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687478759"/>
            <w:bookmarkStart w:id="37" w:name="__Fieldmark__18_1687478759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687478759"/>
            <w:bookmarkStart w:id="39" w:name="__Fieldmark__19_1687478759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687478759"/>
            <w:bookmarkStart w:id="41" w:name="__Fieldmark__20_1687478759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687478759"/>
            <w:bookmarkStart w:id="43" w:name="__Fieldmark__21_1687478759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687478759"/>
            <w:bookmarkStart w:id="45" w:name="__Fieldmark__22_1687478759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687478759"/>
            <w:bookmarkStart w:id="47" w:name="__Fieldmark__23_1687478759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687478759"/>
            <w:bookmarkStart w:id="49" w:name="__Fieldmark__24_1687478759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687478759"/>
            <w:bookmarkStart w:id="51" w:name="__Fieldmark__25_1687478759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ges to the Real Time to utilze Pseudo-Ties in ACCS. 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weeks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32:00Z</dcterms:created>
  <dc:creator>California ISO</dc:creator>
  <dc:description/>
  <cp:keywords/>
  <dc:language>en-US</dc:language>
  <cp:lastModifiedBy>Martin, Michael</cp:lastModifiedBy>
  <cp:lastPrinted>2008-11-03T13:27:00Z</cp:lastPrinted>
  <dcterms:modified xsi:type="dcterms:W3CDTF">2023-11-28T21:22:00Z</dcterms:modified>
  <cp:revision>4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